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4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142" w:right="-144" w:hanging="0"/>
        <w:jc w:val="center"/>
        <w:rPr/>
      </w:pPr>
      <w:r>
        <w:rPr>
          <w:b/>
          <w:sz w:val="32"/>
        </w:rPr>
        <w:t>АДМИНИСТРАЦИЯ МИХАЙЛОВСКОГО МУНИЦИПАЛЬНОГО</w:t>
      </w:r>
    </w:p>
    <w:p>
      <w:pPr>
        <w:pStyle w:val="TextBody"/>
        <w:widowControl w:val="false"/>
        <w:spacing w:before="0" w:after="0"/>
        <w:ind w:left="-142" w:right="-144" w:hanging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8.05.2018                                                с. Михайловка                                                 № 568-п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требований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</w:t>
      </w:r>
      <w:hyperlink w:anchor="Par3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1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7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жение №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w:anchor="Par17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5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05.2018 № 568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7490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убок Пётр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ломай Елена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мирнова Вера </w:t>
            </w:r>
          </w:p>
          <w:p>
            <w:pPr>
              <w:pStyle w:val="Normal"/>
              <w:autoSpaceDE w:val="false"/>
              <w:rPr/>
            </w:pPr>
            <w:r>
              <w:rPr/>
              <w:t>Григорьевна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ервый заместитель главы администрации Михайловского муниципальн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администрации Михайловского муниципальн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администрации Михайловского муниципального района, заместитель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зднякова Виктория Олеговна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специалист 1 разряда по муниципальному контролю жилищного фонда управления  по вопросам градостроительства, имущественных и земельных отношений администрации Михайловского муниципального района, секретарь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номаренко Тамара Петровна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архитектуры градостроительной и дорожной деятельности, заместитель начальника управления по вопросам градостроительства, имущественных и земельных отношений администрации Михайловского муниципального района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ловьянов Александр Владимирович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жилищно-коммунального хозяйства управления жизнеобеспечения администрации Михайл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урцева Ве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овна 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по работе с жилищным фондом управления жизнеобеспечения администрации Михайловского муниципального район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хаботина Ни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митриев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4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районного общества инвалидов 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bookmarkStart w:id="1" w:name="Par78"/>
      <w:bookmarkEnd w:id="1"/>
      <w:r>
        <w:rPr>
          <w:sz w:val="28"/>
          <w:szCs w:val="28"/>
        </w:rPr>
        <w:t>от 18.05.2018 № 568-п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 (далее - Комиссия), является постоянно действующим коллегиальным органом и создается для проведения обследования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, в целях оценки возможностей их приспособления с учетом потребностей инвалидов в зависимости от особенностей ограничения жизнедеятельности и обеспечения их доступности для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6.2016 N 649, постановлениями и распоряжениями Правительства Российской Федерации, иными норматив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Доступность для инвалида жилого помещения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и порядок работы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Комиссия формируется в составе председателя Комиссии, заместителя председателя Комиссии, членов Комиссии, в том числе секретар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состав Комиссии включаются представители органов муниципального жилищного контроля, органов местного самоуправления Михайловского муниципального района органов социальной защиты населения, органов в сфере архитектуры и градостроительства, общественных объединений инвалидов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рганизовывает обследования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, с учетом потребностей инвалида и обеспечения условий их доступности в соответствии с Прави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координирует работу Комиссии, осуществляющей выезд для проведения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ассматривает акты обследования и материалы, подготовленные по результатам обследования жилого помещения инвалида и общего имущества в многоквартирном доме, в котором проживает инвалид, в месячный срок с даты их с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едательствует на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назначает дату, время и место проведения очередного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тверждает повестку дн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спределяет обязанности между заместителями и другими членам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представляет Комиссию в государственных органах, органах местного самоуправления и други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дписывает протоколы заседан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извещение членов Комиссии о дате и месте проведения заседаний Комиссии и рассматриваемых вопро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направление членам Комиссии необходимых материалов к заседани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протоколы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рассылку протоколов заседаний Комиссии членам Комиссии и уполномоченным региональным орга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протокол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Заседания Комиссии проводятся по реше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Члены Комиссии не вправе делегировать свои полномочия и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- лицо, исполняющее обязанности члена Коми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лен Комиссии и лицо, исполняющее обязанности члена Комиссии, обладают равными правами при принятии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присутствия на заседании член Комиссии или лицо, исполняющее обязанности члена Комиссии обязан направить свое мнение и предложения по рассматриваемым на заседании Комиссии вопросам в письменном виде не позднее чем за 10 рабочих дней до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Извещение о дате, времени, месте, повестке заседания Комиссии, а также материалы к заседанию Комиссии направляются членам Комиссии в письменной форме не менее чем за 5 рабочих дней до дн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половины ее членов или лиц, исполняющих обязанност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Решение Комиссии принимается простым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я, принимаемые на заседании Комиссии, оформляются протоколом, который подписывается председателем и секретарем Комиссии. Протокол заседания Комиссии доводится до сведения членов Комиссии в течение 15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Обследование Комиссией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ледование проводится Комиссией в соответствии с планом мероприятий, утвержденным администрацией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формление результатов обслед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1">
        <w:r>
          <w:rPr>
            <w:rStyle w:val="InternetLink"/>
            <w:sz w:val="28"/>
            <w:szCs w:val="28"/>
          </w:rPr>
          <w:t>подпунктом "а" пункта 17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2">
        <w:r>
          <w:rPr>
            <w:rStyle w:val="InternetLink"/>
            <w:sz w:val="28"/>
            <w:szCs w:val="28"/>
          </w:rPr>
          <w:t>подпунктом "б" пункта 17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ля принятия решения о включении мероприятий в план мероприятий,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комиссией главе Михай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05.2018 № 568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812"/>
        <w:gridCol w:w="198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явление места жительства инвалидов по категориям для формирования списка, предусмотренных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09.07.2016 N 649, путем направления запросов в соответствующие органы и получения информации, в том числе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, 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и далее регуля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и далее регуля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едование, технический осмотр жилого помещения инвалида и общего имущества в многоквартирном доме, в котором проживает инвалид, входящих в состав муниципального жилищного фонда, а также частного жилищного фонда, проведение беседы с инвалидом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и далее регуля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с учетом потребностей инвалида и обеспечения условий их доступности для инвалида. Оценка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30 дней после проведения об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963DFFA08F7208AA4D5E3F198EAE3F1DBE9E096A1284C519D6296B1CyEA" TargetMode="External"/><Relationship Id="rId10" Type="http://schemas.openxmlformats.org/officeDocument/2006/relationships/hyperlink" Target="consultantplus://offline/ref=963DFFA08F7208AA4D5E3F198EAE3F1DBE960F6711D7921B877C65CB784DD174CD0049AA8C2FAA2610y6A" TargetMode="External"/><Relationship Id="rId11" Type="http://schemas.openxmlformats.org/officeDocument/2006/relationships/hyperlink" Target="consultantplus://offline/ref=963DFFA08F7208AA4D5E3F198EAE3F1DBE960F6711D7921B877C65CB784DD174CD0049AA8C2FAA2110y9A" TargetMode="External"/><Relationship Id="rId12" Type="http://schemas.openxmlformats.org/officeDocument/2006/relationships/hyperlink" Target="consultantplus://offline/ref=963DFFA08F7208AA4D5E3F198EAE3F1DBE960F6711D7921B877C65CB784DD174CD0049AA8C2FAA2010y0A" TargetMode="External"/><Relationship Id="rId13" Type="http://schemas.openxmlformats.org/officeDocument/2006/relationships/hyperlink" Target="consultantplus://offline/ref=963DFFA08F7208AA4D5E3F198EAE3F1DBE960F6711D7921B877C65CB7814yDA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23:00Z</dcterms:created>
  <dc:creator>МК</dc:creator>
  <dc:description/>
  <cp:keywords/>
  <dc:language>en-US</dc:language>
  <cp:lastModifiedBy>MorozovaNN</cp:lastModifiedBy>
  <cp:lastPrinted>2018-05-08T14:22:00Z</cp:lastPrinted>
  <dcterms:modified xsi:type="dcterms:W3CDTF">2018-05-21T04:25:00Z</dcterms:modified>
  <cp:revision>4</cp:revision>
  <dc:subject/>
  <dc:title>ПОСТАНОВЛЕНИЕ</dc:title>
</cp:coreProperties>
</file>